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05"/>
        <w:gridCol w:w="611"/>
        <w:gridCol w:w="784"/>
        <w:gridCol w:w="780"/>
        <w:gridCol w:w="765"/>
        <w:gridCol w:w="1050"/>
        <w:gridCol w:w="506"/>
        <w:gridCol w:w="2355"/>
        <w:gridCol w:w="762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来特国际货运代理有限责任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东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208382</w:t>
            </w:r>
            <w:bookmarkEnd w:id="4"/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南法信镇南法信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天博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04-1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仁和镇顺西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;31.11.01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;31.11.01B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国际货物运输代理服务（空运代理）；普通货物道路运输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国际货物运输代理服务（空运代理）；普通货物道路运输所涉及场所的相关职业健康安全管理活动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新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104496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1.04.01B,31.11.01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林德国际运输代理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9T08:08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