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31-2023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139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琼池科技有限公司</w:t>
            </w:r>
            <w:bookmarkEnd w:id="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秦海英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166467373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2</w:t>
            </w:r>
            <w:bookmarkEnd w:id="5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北碚区童家溪镇同兴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北碚区童家溪镇同兴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5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7.06.01</w:t>
            </w:r>
            <w:bookmarkEnd w:id="16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结构件加工（需资质的除外）</w:t>
            </w:r>
            <w:bookmarkEnd w:id="17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8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06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2-09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2-12T05:53:21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