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5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龙之杰家俱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楚国刚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391444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391444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新站区磨店工业集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家具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办公家具、校用家具（书架、文件柜、课桌椅、方凳、密集架）、钢制家具、金属家具、钢木家具、实木家具、板式家具、酒店家具、教学家具、公寓家具（组合式公寓床、公寓组合床柜、学生公寓床、双层床）</w:t>
            </w:r>
            <w:r>
              <w:rPr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>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t>王晓巍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9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3-02-19T10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917B638CA431FAA43FAF6534399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