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color w:val="000000"/>
          <w:sz w:val="36"/>
          <w:szCs w:val="36"/>
        </w:rPr>
        <w:t>管理体系审核记录表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"/>
        <w:gridCol w:w="11602"/>
        <w:gridCol w:w="1134"/>
      </w:tblGrid>
      <w:tr>
        <w:trPr>
          <w:trHeight w:val="48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程与活动、抽样计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涉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条款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受审核部门：领导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管领导：王丽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总经理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陪同人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钟小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判定</w:t>
            </w:r>
          </w:p>
        </w:tc>
      </w:tr>
      <w:tr>
        <w:trPr>
          <w:trHeight w:val="3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吉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时间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.2.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条款：</w:t>
            </w:r>
            <w:r>
              <w:rPr>
                <w:sz w:val="21"/>
                <w:szCs w:val="21"/>
                <w:lang w:val="en-US" w:eastAsia="zh-CN"/>
              </w:rPr>
              <w:t>QEO</w:t>
            </w:r>
            <w:r>
              <w:rPr>
                <w:sz w:val="21"/>
                <w:szCs w:val="21"/>
              </w:rPr>
              <w:t>4.1/4.2/4.3/4.4/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5.1/5.2/5.3/6.1/6.2/7.1/9.1.1/9.3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10.1/10.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Q6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本信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变更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颖高环保科技石家庄有限公司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地址进行了变更，查注册地址：</w:t>
            </w:r>
            <w:r>
              <w:rPr>
                <w:b w:val="false"/>
                <w:bCs w:val="false"/>
                <w:sz w:val="21"/>
                <w:szCs w:val="21"/>
              </w:rPr>
              <w:t>河北省石家庄市桥西区城角街</w:t>
            </w:r>
            <w:r>
              <w:rPr>
                <w:b w:val="false"/>
                <w:bCs w:val="false"/>
                <w:sz w:val="21"/>
                <w:szCs w:val="21"/>
              </w:rPr>
              <w:t>660</w:t>
            </w:r>
            <w:r>
              <w:rPr>
                <w:b w:val="false"/>
                <w:bCs w:val="false"/>
                <w:sz w:val="21"/>
                <w:szCs w:val="21"/>
              </w:rPr>
              <w:t>号畊香院综合楼西楼一层东侧</w:t>
            </w:r>
            <w:r>
              <w:rPr>
                <w:b w:val="false"/>
                <w:bCs w:val="false"/>
                <w:sz w:val="21"/>
                <w:szCs w:val="21"/>
              </w:rPr>
              <w:t>109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经营地址：</w:t>
            </w:r>
            <w:r>
              <w:rPr>
                <w:b w:val="false"/>
                <w:bCs w:val="false"/>
                <w:sz w:val="21"/>
                <w:szCs w:val="21"/>
              </w:rPr>
              <w:t>河北省石家庄市桥西区城角街</w:t>
            </w:r>
            <w:r>
              <w:rPr>
                <w:b w:val="false"/>
                <w:bCs w:val="false"/>
                <w:sz w:val="21"/>
                <w:szCs w:val="21"/>
              </w:rPr>
              <w:t>660</w:t>
            </w:r>
            <w:r>
              <w:rPr>
                <w:b w:val="false"/>
                <w:bCs w:val="false"/>
                <w:sz w:val="21"/>
                <w:szCs w:val="21"/>
              </w:rPr>
              <w:t>号畊香院综合楼西楼一层东侧</w:t>
            </w:r>
            <w:r>
              <w:rPr>
                <w:b w:val="false"/>
                <w:bCs w:val="false"/>
                <w:sz w:val="21"/>
                <w:szCs w:val="21"/>
              </w:rPr>
              <w:t>109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与实际经营地址一致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面积约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米，无库房。部门划分及岗位职责权限无变化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该企业主要从事化工产品（印刷耗材用润版液、清洗剂）、印刷机械设备配件、环保设备的销售及相关服务。主要客户群体为印刷行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经营状态：企业官网显示，经营状态正常。近一年以来未受到顾客投诉，未发生重大质量、环境、安全事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未受到上级监管部门抽查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王经理介绍了证书使用情况：无违规使用证书的情况，主要用于投标及对客户展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次审核不符合整改情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况验证：上次不符合发生在办公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O6.1.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条款，经验证，企业的纠正措施已完成，且本次审核未发现类似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理解组织及其环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见《管理手册》相关条款，公司最高管理者负责组织环境分析会，分析确定与公司宗旨、目标和战略方向相关并影响其实现质量、环境和职业健康安全预期结果的各种内部、外部问题或因素。将内部、外部问题或因素的分析结果，作为建立管理体系考虑的因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见《组织的内外部环境因素评审记录》，评审内容包含内外部因素，因素影响或要求的满足情况，评审结果及是否需要采取措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外部因素主要有：国家法规要求及满足情况、顾客的层次和要求及满足情况、市场地位和营销模式、竞争者间的优劣对比、融资情况、劳动力资源优劣分析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内部主要有：财务、人员能力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王总介绍，公司取得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级信用企业证书，与各地报业协会、印刷协会建立了良好的合作与往来，主要客户群体为印刷行业，市场稳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这些内外部因素通过定期的网站获取、顾客沟通（总结、会议、培训等形式）及内部沟通总结等方式进行监视和评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3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理解相关方需求和期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.2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确定了与管理体系有关的相关方包括顾客、政府机构、社区、供应商、内部员工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见《相关方的需求和期望清单》，评审了相关方的需求及监视指标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抽顾客期望：产品质量、环保、安全符合顾客要求，无安全事故，无环保事故；提供寿命长，环保效果好、安全系数高的产品；按时交货；价格合理。监视指标：顾客满意度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抽政府监管机构：安全经营，无安全事故；环保经营，无环保事故；产品质量合格；及时交税、无偷税漏税。监视指标：无安全事故，无环保事故，产品质量合格，及时交税、无偷税漏税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另查其他相关方评审了其需求，建立了检测指标，符合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制定了《相关方管理制度》，用于对相关方施加影响和管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目前企业未发生处罚、相关方投诉事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这些相关方监视和评审的方法有：上级文件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和规范的获取、客户走访调查、沟通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1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体系的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.3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理体系范围无变更，经营地址变更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认证的范围是：</w:t>
            </w:r>
            <w:bookmarkStart w:id="0" w:name="审核范围"/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End w:id="0"/>
            <w:r>
              <w:rPr>
                <w:b w:val="false"/>
                <w:bCs w:val="false"/>
                <w:sz w:val="21"/>
                <w:szCs w:val="21"/>
              </w:rPr>
              <w:t>Q</w:t>
            </w:r>
            <w:r>
              <w:rPr>
                <w:b w:val="false"/>
                <w:bCs w:val="false"/>
                <w:sz w:val="21"/>
                <w:szCs w:val="21"/>
              </w:rPr>
              <w:t>：化工产品（印刷耗材用润版液、清洗剂）、印刷机械设备配件、环保设备的销售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sz w:val="21"/>
                <w:szCs w:val="21"/>
              </w:rPr>
              <w:t>：化工产品（印刷耗材用润版液、清洗剂）、印刷机械设备配件、环保设备的销售所涉及场所的相关环境管理活动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sz w:val="21"/>
                <w:szCs w:val="21"/>
              </w:rPr>
              <w:t>：化工产品（印刷耗材用润版液、清洗剂）、印刷机械设备配件、环保设备的销售所涉及场所相关的职业健康安全管理活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注册地址：</w:t>
            </w:r>
            <w:r>
              <w:rPr>
                <w:b w:val="false"/>
                <w:bCs w:val="false"/>
                <w:sz w:val="21"/>
                <w:szCs w:val="21"/>
              </w:rPr>
              <w:t>河北省石家庄市桥西区城角街</w:t>
            </w:r>
            <w:r>
              <w:rPr>
                <w:b w:val="false"/>
                <w:bCs w:val="false"/>
                <w:sz w:val="21"/>
                <w:szCs w:val="21"/>
              </w:rPr>
              <w:t>660</w:t>
            </w:r>
            <w:r>
              <w:rPr>
                <w:b w:val="false"/>
                <w:bCs w:val="false"/>
                <w:sz w:val="21"/>
                <w:szCs w:val="21"/>
              </w:rPr>
              <w:t>号畊香院综合楼西楼一层东侧</w:t>
            </w:r>
            <w:r>
              <w:rPr>
                <w:b w:val="false"/>
                <w:bCs w:val="false"/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营地址：</w:t>
            </w:r>
            <w:r>
              <w:rPr>
                <w:b w:val="false"/>
                <w:bCs w:val="false"/>
                <w:sz w:val="21"/>
                <w:szCs w:val="21"/>
              </w:rPr>
              <w:t>河北省石家庄市桥西区城角街</w:t>
            </w:r>
            <w:r>
              <w:rPr>
                <w:b w:val="false"/>
                <w:bCs w:val="false"/>
                <w:sz w:val="21"/>
                <w:szCs w:val="21"/>
              </w:rPr>
              <w:t>660</w:t>
            </w:r>
            <w:r>
              <w:rPr>
                <w:b w:val="false"/>
                <w:bCs w:val="false"/>
                <w:sz w:val="21"/>
                <w:szCs w:val="21"/>
              </w:rPr>
              <w:t>号畊香院综合楼西楼一层东侧</w:t>
            </w:r>
            <w:r>
              <w:rPr>
                <w:b w:val="false"/>
                <w:bCs w:val="false"/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文件发放方式在公司内部进行传递；在与客户沟通中，及时通知客户，为相关方获取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述范围与企业目前经营范围相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体系及其过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.4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依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GB/T19001-20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GB/T24001-20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/T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500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，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建立了质量、环境、职业健康安全管理体系。遵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PDCA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方法，识别了标准中所需要的四大过程，确定了过程的相互顺序和作用：管理职责确定－资源提供－产品实现－测量和改进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明确规定产品执行标准（国家、行业标准）和客户要求，并通过各环节控制，监视、测量、考核使其达到有效运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编制了管理手册、程序文件及作业管理性文件、记录表格等。通过管理手册、程序文件明确各部门职责、权限；资源管理，测量分析和改进、运行控制等过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对各主要环节的风险评估，识别，评价并制定相应措施进行风险控制（包括实施过程中所需要的变更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监视、测量和分析结果以及内审，管理评审等达到持续改进的目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识别外包过程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品运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1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承诺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.1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最高管理层都具有较强的管理意识，明确管理承诺。主要通过以下活动来实现管理承诺：向公司全体员工宣传满足顾客要求和法律法规要求的重要性；制定管理方针；确保公司目标的制定和完成；各部门针对本部门的工作进行风险评估，采取适当的应对风险和机会的措施；定期进行管理评审；持续保证质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安全工作的投入，提供充分的资源，确保公司管理体系有效运行。目前各项工作基本得到实施，并取得了一定的效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9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方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方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变化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量第一，增强顾客满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科学管理，预防污染，遵守法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关爱生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确保员工健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持续改进，满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方需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方针与企业的经营宗旨相适应，协调；通过会议传达，沟通，让全体员工理解执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召开的管理评审会议，管理方针适应其宗旨和环境并支持其长远战略方向；为制定管理目标提供框架；包括满足适用要求的承诺和持续改进质量管理体系的承诺。方针基本能够满足标准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组织的岗位、职责权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.3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编制有《职责和权限控制程序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管理体系覆盖的部门包括：管理层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部，组织架构无变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在《管理手册》及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责和权限控制程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》中规定了各部门及主要岗位人员的工作职责、作用、责任、权限，职责包括了标准要求的所有要求，充分适宜，上述文件通过发放的形成传达到相关部门和人员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包括各级管理者做出的相关责任的承诺等。查相关制度包括办公室管理制度、销售服务管理制度等，基本明确了各级人员的环境管理职责等。确认公司目前人力资源、基础设施、技术人员、财力、信息资源均能保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详见各部门相关条款审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25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应对风险和机会的策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.1.1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编制了《风险和机遇的应对措施控制程序》。办公室协助管理者代表组织各部门，通过公司所处环境、相关方的需求及期望、环境因素、危险源、潜在紧急情况、职业健康安全风险和其他风险、职业健康安全机遇和其他机遇、法律法规要求和其他要求、组织变更等确定所需应对的风险和机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企业编制了《风险和机遇评估分析表》，针对公司现状，企业对各部门的风险及公共风险进行了识别并制定了应对措施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评审人：戎丽维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人：王丽伟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日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2023.1.5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企业目前识别风险点主要有：法律、法规内容的变化、行业标准的变化、客户的需求、供应商的要求、第三方的要求、公司市场占有率、市场领先趋势、顾客增长趋势、市场稳定性、市场容量、竞争力、价格风险、管理流程、销售能力、售后服务、人员的流动等方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抽市场方面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风险：公司目前主要销售区域为国内，文化差异性小，风险性较小。但是不同区域对产品和服务的要求有所区别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机遇：公司目前主要产品客户满意度较高，具有一定的竞争优势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应对措施：及时关注公司产品市场的情况，收集信息及时调整，保持公司产品的竞争力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础设施管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方面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风险：如果公司现有的运行环境以及设施、设备管理不善，造成的销售停滞，环境污染，会给公司造成很大的生产风险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机遇：基础设备维护良好，为公司发展创造良好的环境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应对措施：</w:t>
            </w:r>
            <w:r>
              <w:rPr>
                <w:lang w:val="en-US" w:eastAsia="zh-CN"/>
              </w:rPr>
              <w:t>各部门</w:t>
            </w:r>
            <w:r>
              <w:rPr/>
              <w:t>严格按照公司的规定做好设备的维护工作，提高公司设备、设施稳定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另查其他风险和机遇的识别基本全面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对措施有效性进行了评价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控制措施有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已输入管理评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因素危险源的识别和评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.1.2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编制了《环境因素和危险源识别评价与控制程序》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每年进行环境因素、危险源的更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《环境因素识别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》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按照活动、过程进行了识别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识别出环境因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包括固废排放、火灾、原材料损耗、废气排放、噪声排放等。提供《重要环境因素清单》，其中重要环境因素：火灾、固体废弃物排放，评价准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《危险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辨识与风险评价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》，按照活动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进行了识别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识别出危险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包括：线路老化、违规吸烟、消防设施失效、人走未断电、电线乱拉乱扯、未配置触电保护装置、各种电器漏电、各种电器防护装置失灵、人员未佩戴防护用具、设备无防护装置、设备故障、设备操作噪声排放影响听力等，评价基本全面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《不可接受风险清单》，其中不可接受风险为：火灾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触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评价准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合规性义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6.1.3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仍执行公司</w:t>
            </w:r>
            <w:r>
              <w:rPr>
                <w:rFonts w:cs="宋体"/>
              </w:rPr>
              <w:t>《</w:t>
            </w:r>
            <w:r>
              <w:rPr>
                <w:sz w:val="22"/>
                <w:szCs w:val="28"/>
              </w:rPr>
              <w:t>环境和职业健康安全法律法规控制程序</w:t>
            </w:r>
            <w:r>
              <w:rPr>
                <w:rFonts w:cs="宋体"/>
              </w:rPr>
              <w:t>》，</w:t>
            </w:r>
            <w:r>
              <w:rPr>
                <w:rFonts w:cs="宋体"/>
                <w:lang w:val="en-US" w:eastAsia="zh-CN"/>
              </w:rPr>
              <w:t>程序</w:t>
            </w:r>
            <w:r>
              <w:rPr>
                <w:rFonts w:cs="宋体"/>
              </w:rPr>
              <w:t>规定法律、法规及其他要求的范围、获取方法、确认及分发、合规性评价的要求和频率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办公室</w:t>
            </w:r>
            <w:r>
              <w:rPr>
                <w:rFonts w:cs="宋体"/>
              </w:rPr>
              <w:t>负责适用的产品和质量</w:t>
            </w:r>
            <w:r>
              <w:rPr/>
              <w:t>/</w:t>
            </w:r>
            <w:r>
              <w:rPr>
                <w:rFonts w:cs="宋体"/>
              </w:rPr>
              <w:t>环境</w:t>
            </w:r>
            <w:r>
              <w:rPr/>
              <w:t>/</w:t>
            </w:r>
            <w:r>
              <w:rPr>
                <w:rFonts w:cs="宋体"/>
              </w:rPr>
              <w:t>安全方面的法律法规的识别、获取和更新，并评价其适用性；提供公司适用的法律法规及要求清单：</w:t>
            </w:r>
            <w:r>
              <w:rPr>
                <w:rFonts w:cs="宋体"/>
                <w:lang w:val="en-US" w:eastAsia="zh-CN"/>
              </w:rPr>
              <w:t>民</w:t>
            </w:r>
            <w:r>
              <w:rPr>
                <w:rFonts w:cs="宋体"/>
              </w:rPr>
              <w:t>法</w:t>
            </w:r>
            <w:r>
              <w:rPr>
                <w:rFonts w:cs="宋体"/>
                <w:lang w:val="en-US" w:eastAsia="zh-CN"/>
              </w:rPr>
              <w:t>典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消防法、</w:t>
            </w:r>
            <w:r>
              <w:rPr>
                <w:rFonts w:cs="宋体"/>
              </w:rPr>
              <w:t>环境保护法、噪声污染防治法、固体废弃物环境防治法、环境空气质量标准、大气污染物综合排放标准、污水综合排放标准、声环境质量标准、环境保护行政处罚办法等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法律法规及其他要求在办公室存档一份，并已电子版的形式发到各部门电脑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6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策划措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6.1.4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组织管理层策划关于开展管理体系中所采取措施，以便管理安全目标、环境因素、危险源、法律法规组织识别的风险等等。通过合规性评价、目标考核、运行方案、管理评审、内外部沟通等方式以保证管理体系达到预期结果。具体见各部门审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1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目标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.2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度目标完成情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目标指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ab/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产生的废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类、收集、处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火灾、事故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安全目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火灾、触电、重大安全事故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轻伤事故少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量目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lang w:eastAsia="zh-CN"/>
              </w:rPr>
              <w:t>产品交付合格率≥</w:t>
            </w:r>
            <w:r>
              <w:rPr>
                <w:rFonts w:eastAsia="宋体" w:cs="宋体" w:ascii="Times New Roman" w:hAnsi="Times New Roman"/>
                <w:lang w:eastAsia="zh-CN"/>
              </w:rPr>
              <w:t>98%</w:t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lang w:eastAsia="zh-CN"/>
              </w:rPr>
              <w:t>顾客满意度≥</w:t>
            </w:r>
            <w:r>
              <w:rPr>
                <w:rFonts w:eastAsia="宋体" w:cs="宋体" w:ascii="Times New Roman" w:hAnsi="Times New Roman"/>
                <w:lang w:eastAsia="zh-CN"/>
              </w:rPr>
              <w:t>95%</w:t>
            </w:r>
          </w:p>
          <w:p>
            <w:pPr>
              <w:pStyle w:val="Normal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lang w:val="en-US" w:eastAsia="zh-CN"/>
              </w:rPr>
              <w:t>提供了</w:t>
            </w:r>
            <w:r>
              <w:rPr>
                <w:rFonts w:ascii="Times New Roman" w:hAnsi="Times New Roman" w:cs="宋体" w:eastAsia="宋体"/>
                <w:lang w:eastAsia="zh-CN"/>
              </w:rPr>
              <w:t>《管理目标分解考核结果》，</w:t>
            </w:r>
            <w:r>
              <w:rPr>
                <w:rFonts w:eastAsia="宋体" w:cs="宋体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年</w:t>
            </w:r>
            <w:r>
              <w:rPr>
                <w:rFonts w:eastAsia="宋体" w:cs="宋体" w:ascii="Times New Roman" w:hAnsi="Times New Roman"/>
                <w:lang w:val="en-US" w:eastAsia="zh-CN"/>
              </w:rPr>
              <w:t>1-4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季度均完成了目标考核，目标已完成。</w:t>
            </w:r>
          </w:p>
          <w:p>
            <w:pPr>
              <w:pStyle w:val="Normal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年目标已制定，与</w:t>
            </w:r>
            <w:r>
              <w:rPr>
                <w:rFonts w:eastAsia="宋体" w:cs="宋体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宋体" w:eastAsia="宋体"/>
                <w:lang w:val="en-US" w:eastAsia="zh-CN"/>
              </w:rPr>
              <w:t>年度相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lang w:val="en-US" w:eastAsia="zh-CN"/>
              </w:rPr>
              <w:t>针对重要环境因素和不可接受风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管理现状，制定了目标指标管理方案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份完成了阶段性验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核部门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室，详见各部门记录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9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变更的策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6.3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企业因发展需要，经营地址进行了变更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变更时进行了策划，考虑了变更目的及其潜在后果、质量管理体系的完整性、资源的可获得性、责任和权限的分配或再分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变更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各部门按质量、环境和职业健康安全管理体系文件中的规定贯彻实施，文件中的规定与实际运作应保持一致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随着质量、环境和职业健康安全管理体系的变化，质量和环境、职业健康安全方针、目标的变化，定期评审及时修订质量环境和职业健康安全管理体系文件，确保其有效性、充分性和适宜性。质量、环境和职业健康安全管理体系建立后，不断完善，持续改进，提高有效性和效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25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资源提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7.1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为了实施管理体系并持续改进其有效性，增强顾客满意度，提供了各方面的资源保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a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人力资源：职工队伍相对稳定，均在相关企业工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以上，实践经验丰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基础设施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设备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脑、打印机、电话、办公桌椅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安全设备：灭火器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c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工作环境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场所位于</w:t>
            </w:r>
            <w:r>
              <w:rPr>
                <w:b w:val="false"/>
                <w:bCs w:val="false"/>
                <w:sz w:val="21"/>
                <w:szCs w:val="21"/>
              </w:rPr>
              <w:t>河北省石家庄市桥西区城角街</w:t>
            </w:r>
            <w:r>
              <w:rPr>
                <w:b w:val="false"/>
                <w:bCs w:val="false"/>
                <w:sz w:val="21"/>
                <w:szCs w:val="21"/>
              </w:rPr>
              <w:t>660</w:t>
            </w:r>
            <w:r>
              <w:rPr>
                <w:b w:val="false"/>
                <w:bCs w:val="false"/>
                <w:sz w:val="21"/>
                <w:szCs w:val="21"/>
              </w:rPr>
              <w:t>号畊香院综合楼西楼一层东侧</w:t>
            </w:r>
            <w:r>
              <w:rPr>
                <w:b w:val="false"/>
                <w:bCs w:val="false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，面积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</w:rPr>
              <w:t>平米左右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备有综合办公区，接待室，经理室，财务室。</w:t>
            </w:r>
            <w:r>
              <w:rPr>
                <w:rFonts w:ascii="宋体" w:hAnsi="宋体" w:cs="宋体"/>
                <w:szCs w:val="21"/>
              </w:rPr>
              <w:t>各部门独立办公，工作环境良好，办公设备摆放整齐有序，相应物品摆放在指定区域，现场工作环境通风良好，卫生干净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工作环境良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d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资金支持：注册资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能够满足产品生产及服务需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9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监视和测量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.1.1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组织策划了对绩效的监视和测量，对绩效的分析和评价，对事项进行汇报的程序等。保留了必要的记录文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通过管理评审和内部审核，以及定期的目标考核，对发现的问题采取纠正和必要的纠正措施，确保管理体系绩效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6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理评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.3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执行《管理评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程序》，按程序要求进行了管理评审，每年至少一次，总经理主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管理评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了管理评审计划、会议签到表、质量环境职业健康安全管理体系运行报告、各部门的汇报材料、管理评审报告、改进计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《管理评审计划》，明确了评审目的、地点、主持人、参加评审的人员、评审的内容和各部门需准备的评审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编制人：戎丽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，批准人：王丽伟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实际执行：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在公司会议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了管理评审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参加人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总经理、中层以上领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了管理评审会议记录、各部门领导所做的本部门体系运行工作汇报。汇报涵盖输入要求的内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现场询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戎丽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人，均参加了管理评审会议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《管理评审报告》，评审结论：</w:t>
            </w:r>
            <w:r>
              <w:rPr>
                <w:rFonts w:ascii="宋体" w:hAnsi="宋体" w:cs="宋体"/>
              </w:rPr>
              <w:t>经过内审和管理评审的检验证实，我公司现有的管理体系及制定的管理方针、目标是适宜、有效的，管理体系各过程识别充分。各部门提出的改进建议很好，对公司的发展很有好处。办公室负责根据各部门提出的建议，编制下一步的改进计划，希望各部门按照内审、管理评审及整改的标准继续做好工作，大家在各自的岗位上再接再厉，按照</w:t>
            </w:r>
            <w:r>
              <w:rPr>
                <w:rFonts w:cs="宋体" w:ascii="宋体" w:hAnsi="宋体"/>
              </w:rPr>
              <w:t>GB/T19001-2016</w:t>
            </w:r>
            <w:r>
              <w:rPr>
                <w:rFonts w:ascii="宋体" w:hAnsi="宋体" w:cs="宋体"/>
              </w:rPr>
              <w:t>标准、</w:t>
            </w:r>
            <w:r>
              <w:rPr>
                <w:rFonts w:cs="宋体" w:ascii="宋体" w:hAnsi="宋体"/>
              </w:rPr>
              <w:t>GB/T24000-2016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  <w:lang w:eastAsia="zh-CN"/>
              </w:rPr>
              <w:t>GB/T45001-2020</w:t>
            </w:r>
            <w:r>
              <w:rPr>
                <w:rFonts w:ascii="宋体" w:hAnsi="宋体" w:cs="宋体"/>
              </w:rPr>
              <w:t>标准要求，不断的持续改进我们的工作，为全面实现公司的管理方针和目标而努力奋斗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评审改进内容及要求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进一步加强员工的疫情自我防护意识的培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针对管理评审提出的改进意见，制定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培训计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已实施培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公司在建立、实施管理体系中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a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制订各种控制程序文件：不符合、纠正和预防措施控制程序、事故调查处理控制程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程序文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内审、管理评审评价管理体系的符合性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c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业健康安全绩效的监视测量评价销售服务过程涉及环境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业健康安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的符合性；通过日常数据分析，采取纠正、预防措施，达到持续改进目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3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持续改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.3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持续改进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a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理体系运行，管理方针、目标的实施，内审、管理评审进行持续改进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b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数据分析、纠正、预防措施实施达到持续改进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c.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顾客满意度调查，改进、提高产品质量，满足顾客需求，达到持续改进的目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评审提出改进措施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进一步加强员工的疫情自我防护意识的培训；查有培训记录，改进措施已实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2"/>
        <w:ind w:left="0" w:right="0" w:hanging="0"/>
        <w:rPr>
          <w:lang w:val="en-US" w:eastAsia="zh-CN"/>
        </w:rPr>
      </w:pPr>
      <w:r>
        <w:rPr>
          <w:lang w:val="en-US" w:eastAsia="zh-CN"/>
        </w:rPr>
        <w:t>注：不符合标注“</w:t>
      </w:r>
      <w:r>
        <w:rPr>
          <w:lang w:val="en-US" w:eastAsia="zh-CN"/>
        </w:rPr>
        <w:t>N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2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right="0" w:hanging="0"/>
        <w:rPr>
          <w:lang w:eastAsia="zh-CN"/>
        </w:rPr>
      </w:pPr>
      <w:r>
        <w:rPr>
          <w:lang w:eastAsia="zh-CN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0"/>
        <w:gridCol w:w="11296"/>
        <w:gridCol w:w="1134"/>
      </w:tblGrid>
      <w:tr>
        <w:trPr>
          <w:trHeight w:val="5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程与活动、抽样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涉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条款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受审核部门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郝婵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陪同人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钟小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判定</w:t>
            </w:r>
          </w:p>
        </w:tc>
      </w:tr>
      <w:tr>
        <w:trPr>
          <w:trHeight w:val="5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吉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时间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2.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条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Q5.3/6.2/</w:t>
            </w:r>
            <w:r>
              <w:rPr>
                <w:sz w:val="21"/>
                <w:szCs w:val="21"/>
                <w:lang w:val="en-US" w:eastAsia="zh-CN"/>
              </w:rPr>
              <w:t>8.1/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2/8.3/</w:t>
            </w:r>
            <w:r>
              <w:rPr>
                <w:sz w:val="21"/>
                <w:szCs w:val="21"/>
              </w:rPr>
              <w:t>8.5/8.6/8.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9.1.2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en-US" w:eastAsia="zh-CN"/>
              </w:rPr>
              <w:t>O</w:t>
            </w: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6.1.2/6.2/8.1</w:t>
            </w:r>
            <w:r>
              <w:rPr>
                <w:sz w:val="21"/>
                <w:szCs w:val="21"/>
                <w:lang w:val="en-US" w:eastAsia="zh-CN"/>
              </w:rPr>
              <w:t>/8.2</w:t>
            </w:r>
            <w:r>
              <w:rPr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组织的岗位、职责权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.3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部门负责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郝婵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询问其职责权限：负责进行市场调查与顾客满意度的调查销售管理工作；负责销售合同的签定及与合同和顾客有关的外部联系；向顾客进行环保及安全宣传；贯彻执行公司的方针和管理目标，本部门环境因素、危险源的识别及其控制，落实管理手册在本部门的运行，对相关方的控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职责明确，回答基本完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管理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EO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.2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查看</w:t>
            </w:r>
            <w:r>
              <w:rPr>
                <w:lang w:eastAsia="zh-CN"/>
              </w:rPr>
              <w:t>部门目标</w:t>
            </w:r>
            <w:r>
              <w:rPr>
                <w:lang w:val="en-US" w:eastAsia="zh-CN"/>
              </w:rPr>
              <w:t>完成情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核项目与要求</w:t>
            </w:r>
            <w:r>
              <w:rPr>
                <w:lang w:val="en-US" w:eastAsia="zh-CN"/>
              </w:rPr>
              <w:tab/>
              <w:t xml:space="preserve">                   </w:t>
            </w:r>
            <w:r>
              <w:rPr>
                <w:lang w:val="en-US" w:eastAsia="zh-CN"/>
              </w:rPr>
              <w:t>考核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数</w:t>
            </w:r>
            <w:r>
              <w:rPr>
                <w:lang w:val="en-US" w:eastAsia="zh-CN"/>
              </w:rPr>
              <w:tab/>
              <w:t xml:space="preserve">   </w:t>
            </w:r>
            <w:r>
              <w:rPr>
                <w:lang w:val="en-US" w:eastAsia="zh-CN"/>
              </w:rPr>
              <w:t>合格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顾客满意度≥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ab/>
              <w:t xml:space="preserve">               6      </w:t>
              <w:tab/>
              <w:t>6</w:t>
              <w:tab/>
              <w:t xml:space="preserve">    98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产品交付合格率≥</w:t>
            </w:r>
            <w:r>
              <w:rPr>
                <w:lang w:val="en-US" w:eastAsia="zh-CN"/>
              </w:rPr>
              <w:t>98%</w:t>
              <w:tab/>
              <w:t xml:space="preserve">              6</w:t>
            </w:r>
            <w:r>
              <w:rPr>
                <w:lang w:val="en-US" w:eastAsia="zh-CN"/>
              </w:rPr>
              <w:t>批</w:t>
            </w:r>
            <w:r>
              <w:rPr>
                <w:lang w:val="en-US" w:eastAsia="zh-CN"/>
              </w:rPr>
              <w:tab/>
              <w:t xml:space="preserve">    6</w:t>
            </w:r>
            <w:r>
              <w:rPr>
                <w:lang w:val="en-US" w:eastAsia="zh-CN"/>
              </w:rPr>
              <w:t>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ab/>
              <w:t>10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火灾、触电、重大安全事故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ab/>
              <w:t xml:space="preserve">    0</w:t>
              <w:tab/>
              <w:t xml:space="preserve">      0</w:t>
              <w:tab/>
              <w:t xml:space="preserve">    </w:t>
            </w:r>
            <w:r>
              <w:rPr>
                <w:lang w:val="en-US" w:eastAsia="zh-CN"/>
              </w:rPr>
              <w:t>达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产品交付顾客验收合格率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ab/>
              <w:t xml:space="preserve">  5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ab/>
              <w:t xml:space="preserve">    5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ab/>
              <w:t xml:space="preserve">    100%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核时间：</w:t>
            </w:r>
            <w:r>
              <w:rPr>
                <w:lang w:val="en-US" w:eastAsia="zh-CN"/>
              </w:rPr>
              <w:t xml:space="preserve">2023.1.5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查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季度</w:t>
            </w:r>
            <w:r>
              <w:rPr>
                <w:lang w:eastAsia="zh-CN"/>
              </w:rPr>
              <w:t>目标均完成，考核人：</w:t>
            </w:r>
            <w:r>
              <w:rPr>
                <w:lang w:val="en-US" w:eastAsia="zh-CN"/>
              </w:rPr>
              <w:t>郝婵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对重要环境因素和不可接受风险进行了现状调查，并编制了管理方案，同办公室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进行了阶段性验收，已按管理方案实施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目标与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相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运行的策划和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1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该公司主营业务为：</w:t>
            </w:r>
            <w:r>
              <w:rPr>
                <w:b w:val="false"/>
                <w:bCs w:val="false"/>
                <w:sz w:val="21"/>
                <w:szCs w:val="21"/>
              </w:rPr>
              <w:t>化工产品（印刷耗材用润版液、清洗剂）、印刷机械设备配件、环保设备的销售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策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了销售流程：业务洽谈—签订合同—购买产品—产品发送至顾客指定地点—验收—交货—结算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流程无变更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编制了销售工艺文件：《采购流程与制度》、《销售服务规范》、《销售服务考核办法》、《产品三包规定》、《质量目标考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办法》、《顾客满意度调查制度》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收集了相关法律法规：产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GB" w:eastAsia="zh-CN"/>
              </w:rPr>
              <w:t>质量法、公司法、合同法、招投标法、劳动法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制定了目标，目标可测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销售服务设施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电脑、汽车、笔记本、打印机、传真机等，基本满足要求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均进行了考核，符合上岗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量记录：在产品实现策划过程中，共形成质量记录多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顾客沟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与产品有关要求的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2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通过走访、电话、邮件等方式与顾客交流，主要进行以下沟通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在产品交付中向顾客提供保证产品品质的有关信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接受顾客问询、询价、合同的处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根据合同要求进行有关的事宜，对顾客的投诉或意见进行及时处理和答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自上次审核以来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未发生顾客不满意及投诉现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公司产品销售合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合同签订日期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供方：颖高环保科技石家庄有限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需方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云南出版印刷集团有限责任公司华印分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动纸堆翻转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G-1500-D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规格型号、数量：详见销售合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技术要求：按照国家、行业标准和合同要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交货时间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据乙方订货通知单发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看合同，明确了产品规格型号，数量，费用，设备验收标准，产品保修要求，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方的责任和要求及义务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合同有双方签字盖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合同签订日期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供方：颖高环保科技石家庄有限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需方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安阳日报社印务中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液处理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G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规格型号、数量：详见销售合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看合同，明确了产品规格型号，数量，费用，设备验收标准，产品保修要求，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方的责任和要求及义务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合同有双方签字盖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合同签订日期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供方：颖高环保科技石家庄有限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需方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青海日报社印刷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名称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TP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版、显影液、洗车水、平张润版液、补充液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规格型号、数量：详见销售合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查看合同，明确了产品规格型号，数量，费用，设备验收标准，产品保修要求，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双方的责任和要求及义务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合同有双方签字盖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另抽其他日期其他产品销售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同，覆盖化工产品（印刷耗材用润版液、清洗剂）、印刷机械设备配件、环保设备的销售，合同明确了产品标准，验收要求，质保期限、双方责任和义务等内容，符合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《合同评审表》，查上述合同的评审记录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评审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均在合同签订之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评审内容包括交货期限、价格、质量要求、交付要求、法规要求、包装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项。评审结果：全部通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目前暂无合同更改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和服务的设计和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3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现场确认，产品依据国家标准、行业标准、客户要求销售，目前使用传统销售模式，且营销模式固定，无设计开发要求，故不适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条款，不影响组织确保其产品和服务合格的能力或责任，对增强顾客满意也不会产生影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34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产和服务提供的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5.1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司对产品销售和服务提供过程进行了策划，销售过程部门严格按策划的作业流程予以控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该公司主要是化工产品（印刷耗材用润版液、清洗剂）、印刷机械设备配件、环保设备的销售及相关服务，其主要任务收集相关产品信息来提高销售能力，满足客户需求，从市场占有率、品牌形象、经营理念等进行策划控制。致力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销售、市场营销及完善的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后服务，以品牌、资源及资金为发展支点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满足客户要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部通过电话、微信、面谈等与客户进行业务洽谈，根据客户需求，明确合同要求，在合同正式签定之前，公司组织合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评审或口头评审，总经理同意后方可签定合同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的销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依据的标准有：质量标准：顾客技术要求及相关国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行业标准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信息的收集加以整理，根据客户需求和国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行业标准进行销售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通过月会、周会制定销售计划，沟通客户情况及招投标项目工作重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的销售计划，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月销售目标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任务安排内容，完成时间等，基本符合要求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  编制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郝婵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      批准：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王丽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针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的销售计划，由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部经理对销售员进行任务分配，并向销售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培训销售话术、产品知识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经查符合要求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抽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品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润版液、清洗剂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印刷设备配件、环保设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的销售记录，符合要求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的产品的特性和销售服务的特性和要达到的结果，编制了《售后服务要求》 《退换货相关规定》 《服务过程工艺流程》等工艺文件和记录。相关法律法规要求：产品质量法、合同法、消费者权益保护法等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获得和使用适宜的监视测量资源：受审核方只是对产品包装、型号、数量、材质单等进行检验，对服务质量进行检查、对顾客满意度进行调查，制定了对应表格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抽查过程监视和测量情况，提供了销售过程记录及检验记录。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程的监控记录及安全文明销售记录、工艺纪律检查等建立了记录，并对过程参数予以控制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司现情况以市场销售情况进行销售和采购，下销售任务过程中产品的技术资料和采购合同及记录等相关资料，内容齐全；现场观察及查阅任务通知记录能反映客观情况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销售过程中各环节通过自检、监督、复核对产品信息进行检验，检验合格的产品方可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行发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销售定单发出前均经总经理批准后方可交付客户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需要确认的过程：编制了《特殊过程确认准则》，经识别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特殊过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为销售服务。查见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特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过程确认记录》，对销售服务过程从工作人员能力、设备能力、工作流程等方面进行了确认评价。确认结论：可以保证质量满足要求。确认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郝婵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现场巡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办公现场宽敞整洁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配备有办公室、电脑、电话、一体机、汽车，满足销售服务需求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设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及网络运行正常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秩序良好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符合该公司的规定要求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所有人员岗前经过专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培训，有相关销售工作经验，符合公司岗位能力需求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通过网络、电话维系客户。市场部一人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与顾客进行业务洽谈，主要是印刷耗材，和交付时间，按客户要求制作了报价单。销售范围覆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化工产品（印刷耗材用润版液、清洗剂）、印刷机械设备配件、环保设备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交付至客户处通过物流服务企业，客户签收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通过电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跟踪沟通及定期拜访等方式确认交付及交付后服务的满意程度。产品售出后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定期进行顾客满意率调查，做好售后服务工作，详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.1.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审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14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识和可追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5.2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产品无库存经营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据销售合同进行采购，产品经市场部确认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直接从供方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发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标识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是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“名称”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厂日期”“规格”“数量”等内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追溯性：根据产品标签——销售合同单号，可满足追溯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7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顾客或外部供方财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8.5.3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该公司顾客财产主要为顾客提供的图纸、样品及顾客的个人信息等，由营业部做好图纸和样品保管及个人信息保密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查见《客户财产交接记录》，内容包括：客户名称、提供的财产、单位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数量、移交人、接收人、备注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以上顾客财产没有发生损坏、丢失或泄露现象，保管完好。经询问了解，没有顾客个人信息泄露情况发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5.4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无库存经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销售合同进行采购，产品经市场部确认后直接从供方处进行发货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该公司产品无特殊防护要求，主要防护要求为防</w:t>
            </w:r>
            <w:r>
              <w:rPr>
                <w:lang w:val="en-US" w:eastAsia="zh-CN"/>
              </w:rPr>
              <w:t>磕碰</w:t>
            </w:r>
            <w:r>
              <w:rPr>
                <w:lang w:eastAsia="zh-CN"/>
              </w:rPr>
              <w:t>，产品在搬运过程中采取机械和人工搬运，避免磕碰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品一般采用纸箱、</w:t>
            </w:r>
            <w:r>
              <w:rPr>
                <w:lang w:val="en-US" w:eastAsia="zh-CN"/>
              </w:rPr>
              <w:t>木箱、铁桶</w:t>
            </w:r>
            <w:r>
              <w:rPr>
                <w:lang w:eastAsia="zh-CN"/>
              </w:rPr>
              <w:t>包装，码放整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输车辆加盖篷布等进行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11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交付后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8.5.5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查销售产品交付情况：产品运输交付至客户处，客户签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公司规定，交付当日主动打电话向客户询问验收情况，产品是否满意，了解客户使用情况，对客户提出的问题做好电话记录，能在电话解决的立即解决，电话解决不了的转为现场服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销售人员回公司后作出售后服务工作总结，分析原因对存在问题进行改进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公司通过电话跟踪沟通及定期拜访、客户满意度调查等方式确认交付及交付后服务的满意程度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根据合同约定的质量保证与责任期限为客户提供维修、替换服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经查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1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变更的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8.5.6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查变更的控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经与销售部门沟通，销售合同签订后，办公室按合同要求进行采购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品和服务的放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8.6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●</w:t>
            </w:r>
            <w:r>
              <w:rPr>
                <w:lang w:eastAsia="zh-CN"/>
              </w:rPr>
              <w:t>编制了《采购流程与制度》，</w:t>
            </w:r>
            <w:r>
              <w:rPr>
                <w:lang w:val="en-US" w:eastAsia="zh-CN"/>
              </w:rPr>
              <w:t>规定了</w:t>
            </w:r>
            <w:r>
              <w:rPr>
                <w:lang w:eastAsia="zh-CN"/>
              </w:rPr>
              <w:t>进货</w:t>
            </w:r>
            <w:r>
              <w:rPr>
                <w:lang w:val="en-US" w:eastAsia="zh-CN"/>
              </w:rPr>
              <w:t>要求、</w:t>
            </w:r>
            <w:r>
              <w:rPr>
                <w:lang w:eastAsia="zh-CN"/>
              </w:rPr>
              <w:t>检验项目等</w:t>
            </w:r>
            <w:r>
              <w:rPr>
                <w:lang w:val="en-US" w:eastAsia="zh-CN"/>
              </w:rPr>
              <w:t>内容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收集了销售产品的相关标准：产品</w:t>
            </w:r>
            <w:r>
              <w:rPr>
                <w:lang w:val="en-GB" w:eastAsia="zh-CN"/>
              </w:rPr>
              <w:t>质量法、</w:t>
            </w:r>
            <w:r>
              <w:rPr>
                <w:lang w:val="en-US" w:eastAsia="zh-CN"/>
              </w:rPr>
              <w:t>合同法、金属清洗剂、印刷机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纸堆翻转机</w:t>
            </w:r>
            <w:r>
              <w:rPr>
                <w:lang w:eastAsia="zh-CN"/>
              </w:rPr>
              <w:t>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●</w:t>
            </w:r>
            <w:r>
              <w:rPr>
                <w:lang w:eastAsia="zh-CN"/>
              </w:rPr>
              <w:t>销售产品严格执行相关国家或行业标准、顾客要求进行采购、销售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采购的</w:t>
            </w:r>
            <w:r>
              <w:rPr>
                <w:lang w:val="en-US" w:eastAsia="zh-CN"/>
              </w:rPr>
              <w:t>产品无库房经营，采购产品均依据国家标准、行业标准或客户要求，业务员与供方沟通，对采购产品数量、检验报告、质量证明书核对无误后从供方处直接发货至客户指定地点，客户验收无误后并填写“签收单”回传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客户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货后对货物数量、型号、外观等进行查验，验收后在发货清单上签字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前货物采购无至供方现场实施验证的情况发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部分环保设备客户安装运行无误后，出具设备安装验收报告，作为结算依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抽查验收报告如下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5240</wp:posOffset>
                  </wp:positionV>
                  <wp:extent cx="2095500" cy="27324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●</w:t>
            </w:r>
            <w:r>
              <w:rPr>
                <w:lang w:val="en-US" w:eastAsia="zh-CN"/>
              </w:rPr>
              <w:t>部门主管负责对销售服务过程的</w:t>
            </w:r>
            <w:r>
              <w:rPr>
                <w:lang w:eastAsia="zh-CN"/>
              </w:rPr>
              <w:t>服务质量进行监督检查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按公司要求编制了</w:t>
            </w:r>
            <w:r>
              <w:rPr>
                <w:lang w:eastAsia="zh-CN"/>
              </w:rPr>
              <w:t>《销售服务</w:t>
            </w:r>
            <w:r>
              <w:rPr>
                <w:lang w:val="en-US" w:eastAsia="zh-CN"/>
              </w:rPr>
              <w:t>质量考核表</w:t>
            </w:r>
            <w:r>
              <w:rPr>
                <w:lang w:eastAsia="zh-CN"/>
              </w:rPr>
              <w:t>》，内容包括：考核项目、要求、考核办法、考核情况、判定、检查人、检查日期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eastAsia="zh-CN"/>
              </w:rPr>
              <w:t>抽查见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3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钟小发</w:t>
            </w:r>
            <w:r>
              <w:rPr>
                <w:lang w:eastAsia="zh-CN"/>
              </w:rPr>
              <w:t>的《销售服务</w:t>
            </w:r>
            <w:r>
              <w:rPr>
                <w:lang w:val="en-US" w:eastAsia="zh-CN"/>
              </w:rPr>
              <w:t>质量考核表</w:t>
            </w:r>
            <w:r>
              <w:rPr>
                <w:lang w:eastAsia="zh-CN"/>
              </w:rPr>
              <w:t>》，工作环境、工作态度、工作效率、与客户的沟通、客户反馈等方面的检查结果均为合格。检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查人：郝婵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另抽查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1.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郝婵娟的《销售服务质量考核表》，检查结果也均为合格，检查人：王丽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公司无紧急放行情况发生，公司的产品监测能力基本满足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组织未接受过上级或主管部门的监督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不合格输出的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 xml:space="preserve">8.7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编制《不合格品控制程序》，其规定了不合格品的识别、隔离、标识、评审及处置方面的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在产品进货检验中出现的不合格可进行退货处理，在产品交付后出现不合格可进行换货或退货处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目前没有发生不合格的情况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查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Y</w:t>
            </w:r>
          </w:p>
        </w:tc>
      </w:tr>
      <w:tr>
        <w:trPr>
          <w:trHeight w:val="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顾客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Q9.1.2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提供“顾客满意程度调查表”，调查主要内容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质量、交付、价格、服务等方面的满意程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等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各项得分求平均值得最终结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eastAsia="zh-CN"/>
              </w:rPr>
              <w:t>个顾客进行了满意度调查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顾客满意调查分析。最终顾客满意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该结果已提交管理评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因素、危险源辨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6.1.2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编制了《</w:t>
            </w:r>
            <w:r>
              <w:rPr>
                <w:sz w:val="22"/>
                <w:szCs w:val="28"/>
              </w:rPr>
              <w:t>环境因素和危险源识别评价与控制程序</w:t>
            </w:r>
            <w:r>
              <w:rPr>
                <w:rFonts w:cs="宋体"/>
              </w:rPr>
              <w:t>》，</w:t>
            </w:r>
            <w:r>
              <w:rPr>
                <w:rFonts w:cs="宋体"/>
                <w:lang w:val="en-US" w:eastAsia="zh-CN"/>
              </w:rPr>
              <w:t>每年进行环境因素、危险源的更新。</w:t>
            </w:r>
          </w:p>
          <w:p>
            <w:pPr>
              <w:pStyle w:val="Normal"/>
              <w:rPr/>
            </w:pPr>
            <w:r>
              <w:rPr/>
              <w:t>提供《环境因素识别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评价</w:t>
            </w:r>
            <w:r>
              <w:rPr/>
              <w:t>表》，</w:t>
            </w:r>
            <w:r>
              <w:rPr>
                <w:lang w:val="en-US" w:eastAsia="zh-CN"/>
              </w:rPr>
              <w:t>按照活动、过程进行了识别</w:t>
            </w:r>
            <w:r>
              <w:rPr/>
              <w:t>，</w:t>
            </w:r>
            <w:r>
              <w:rPr>
                <w:lang w:val="en-US" w:eastAsia="zh-CN"/>
              </w:rPr>
              <w:t>市场部识别出环境因素</w:t>
            </w:r>
            <w:r>
              <w:rPr/>
              <w:t>包括固废排放、火灾、原材料损耗、废气排放、噪声排放等。提供《重要环境因素清单》，其中重要环境因素：</w:t>
            </w:r>
            <w:r>
              <w:rPr/>
              <w:t>火灾、固体废弃物排放</w:t>
            </w:r>
            <w:r>
              <w:rPr/>
              <w:t>，评价准确。</w:t>
            </w:r>
          </w:p>
          <w:p>
            <w:pPr>
              <w:pStyle w:val="Normal"/>
              <w:rPr/>
            </w:pPr>
            <w:r>
              <w:rPr/>
              <w:t>提供《危险源</w:t>
            </w:r>
            <w:r>
              <w:rPr>
                <w:lang w:val="en-US" w:eastAsia="zh-CN"/>
              </w:rPr>
              <w:t>辨识与风险评价</w:t>
            </w:r>
            <w:r>
              <w:rPr/>
              <w:t>表</w:t>
            </w:r>
            <w:r>
              <w:rPr/>
              <w:t>》，按照活动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过程</w:t>
            </w:r>
            <w:r>
              <w:rPr/>
              <w:t>进行了识别，</w:t>
            </w:r>
            <w:r>
              <w:rPr>
                <w:lang w:val="en-US" w:eastAsia="zh-CN"/>
              </w:rPr>
              <w:t>市场部识别出危险源</w:t>
            </w:r>
            <w:r>
              <w:rPr/>
              <w:t>包括：线路老化</w:t>
            </w:r>
            <w:r>
              <w:rPr/>
              <w:t>、</w:t>
            </w:r>
            <w:r>
              <w:rPr/>
              <w:t>违规吸烟</w:t>
            </w:r>
            <w:r>
              <w:rPr/>
              <w:t>、</w:t>
            </w:r>
            <w:r>
              <w:rPr/>
              <w:t>消防设施失效</w:t>
            </w:r>
            <w:r>
              <w:rPr/>
              <w:t>、</w:t>
            </w:r>
            <w:r>
              <w:rPr/>
              <w:t>人走未断电、电线乱拉乱扯</w:t>
            </w:r>
            <w:r>
              <w:rPr/>
              <w:t>、</w:t>
            </w:r>
            <w:r>
              <w:rPr/>
              <w:t>未配置触电保护装置</w:t>
            </w:r>
            <w:r>
              <w:rPr/>
              <w:t>、</w:t>
            </w:r>
            <w:r>
              <w:rPr/>
              <w:t>各种电器漏电</w:t>
            </w:r>
            <w:r>
              <w:rPr/>
              <w:t>、</w:t>
            </w:r>
            <w:r>
              <w:rPr/>
              <w:t>各种电器防护装置失灵</w:t>
            </w:r>
            <w:r>
              <w:rPr/>
              <w:t>、</w:t>
            </w:r>
            <w:r>
              <w:rPr/>
              <w:t>人员未佩戴防护用具</w:t>
            </w:r>
            <w:r>
              <w:rPr/>
              <w:t>、</w:t>
            </w:r>
            <w:r>
              <w:rPr/>
              <w:t>设备无防护装置</w:t>
            </w:r>
            <w:r>
              <w:rPr/>
              <w:t>、</w:t>
            </w:r>
            <w:r>
              <w:rPr/>
              <w:t>设备故障</w:t>
            </w:r>
            <w:r>
              <w:rPr/>
              <w:t>、</w:t>
            </w:r>
            <w:r>
              <w:rPr/>
              <w:t>设备操作噪声排放影响听力等，评价基本全面</w:t>
            </w:r>
            <w:r>
              <w:rPr/>
              <w:t>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提供《</w:t>
            </w:r>
            <w:r>
              <w:rPr/>
              <w:t>不可接受风险</w:t>
            </w:r>
            <w:r>
              <w:rPr/>
              <w:t>清单》，其中</w:t>
            </w:r>
            <w:r>
              <w:rPr/>
              <w:t>不可接受风险为</w:t>
            </w:r>
            <w:r>
              <w:rPr/>
              <w:t>：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</w:t>
            </w:r>
            <w:r>
              <w:rPr/>
              <w:t>，</w:t>
            </w:r>
            <w:r>
              <w:rPr/>
              <w:t>评价准确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运行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EO8.1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</w:rPr>
              <w:t>●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市场</w:t>
            </w:r>
            <w:r>
              <w:rPr>
                <w:rFonts w:ascii="Times New Roman" w:hAnsi="Times New Roman" w:cs="Times New Roman" w:eastAsia="宋体"/>
              </w:rPr>
              <w:t>部需执行的文件有：《运行控制程序》</w:t>
            </w:r>
            <w:r>
              <w:rPr>
                <w:rFonts w:ascii="Times New Roman" w:hAnsi="Times New Roman" w:cs="Times New Roman" w:eastAsia="宋体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</w:rPr>
              <w:t>废弃物控制程序</w:t>
            </w:r>
            <w:r>
              <w:rPr>
                <w:rFonts w:ascii="Times New Roman" w:hAnsi="Times New Roman" w:cs="Times New Roman" w:eastAsia="宋体"/>
                <w:lang w:eastAsia="zh-CN"/>
              </w:rPr>
              <w:t>》《</w:t>
            </w:r>
            <w:r>
              <w:rPr>
                <w:rFonts w:ascii="Times New Roman" w:hAnsi="Times New Roman" w:cs="Times New Roman" w:eastAsia="宋体"/>
              </w:rPr>
              <w:t>噪声控制程序</w:t>
            </w:r>
            <w:r>
              <w:rPr>
                <w:rFonts w:ascii="Times New Roman" w:hAnsi="Times New Roman" w:cs="Times New Roman" w:eastAsia="宋体"/>
                <w:lang w:eastAsia="zh-CN"/>
              </w:rPr>
              <w:t>》《</w:t>
            </w:r>
            <w:r>
              <w:rPr>
                <w:rFonts w:ascii="Times New Roman" w:hAnsi="Times New Roman" w:cs="Times New Roman" w:eastAsia="宋体"/>
              </w:rPr>
              <w:t>消防控制程序</w:t>
            </w:r>
            <w:r>
              <w:rPr>
                <w:rFonts w:ascii="Times New Roman" w:hAnsi="Times New Roman" w:cs="Times New Roman" w:eastAsia="宋体"/>
                <w:lang w:eastAsia="zh-CN"/>
              </w:rPr>
              <w:t>》《</w:t>
            </w:r>
            <w:r>
              <w:rPr>
                <w:rFonts w:ascii="Times New Roman" w:hAnsi="Times New Roman" w:cs="Times New Roman" w:eastAsia="宋体"/>
              </w:rPr>
              <w:t>设备控制程序</w:t>
            </w:r>
            <w:r>
              <w:rPr>
                <w:rFonts w:ascii="Times New Roman" w:hAnsi="Times New Roman" w:cs="Times New Roman" w:eastAsia="宋体"/>
                <w:lang w:eastAsia="zh-CN"/>
              </w:rPr>
              <w:t>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</w:rPr>
              <w:t>劳动防护用品控制程序</w:t>
            </w:r>
            <w:r>
              <w:rPr>
                <w:rFonts w:ascii="Times New Roman" w:hAnsi="Times New Roman" w:cs="Times New Roman" w:eastAsia="宋体"/>
                <w:lang w:eastAsia="zh-CN"/>
              </w:rPr>
              <w:t>》《</w:t>
            </w:r>
            <w:r>
              <w:rPr>
                <w:sz w:val="22"/>
                <w:szCs w:val="28"/>
              </w:rPr>
              <w:t>资源能源控制程序</w:t>
            </w:r>
            <w:r>
              <w:rPr>
                <w:rFonts w:ascii="Times New Roman" w:hAnsi="Times New Roman" w:cs="Times New Roman" w:eastAsia="宋体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</w:rPr>
              <w:t>等管理制度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查运行控制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宋体"/>
              </w:rPr>
              <w:t>办公过程水、电资源的使用执行《</w:t>
            </w:r>
            <w:r>
              <w:rPr>
                <w:sz w:val="22"/>
                <w:szCs w:val="28"/>
              </w:rPr>
              <w:t>资源能源控制程序</w:t>
            </w:r>
            <w:r>
              <w:rPr>
                <w:rFonts w:ascii="Times New Roman" w:hAnsi="Times New Roman" w:cs="Times New Roman" w:eastAsia="宋体"/>
              </w:rPr>
              <w:t>》，注意节约用电，做到人走灯灭，电脑长时间不用时关机，下班前要关闭电源。推行双面打印、无纸化办公，节约用纸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宋体"/>
              </w:rPr>
              <w:t>办公过程产生的固废，执行《废弃物控制程序》《垃圾分类管理规定》，按要求放到指定地点，由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市政</w:t>
            </w:r>
            <w:r>
              <w:rPr>
                <w:rFonts w:ascii="Times New Roman" w:hAnsi="Times New Roman" w:cs="Times New Roman" w:eastAsia="宋体"/>
              </w:rPr>
              <w:t>统一处理，查看无混放现象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宋体"/>
              </w:rPr>
              <w:t>工作时间平均每天不超过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"/>
              </w:rPr>
              <w:t>小时，公司为员工缴纳了保险，提供了完税证明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宋体"/>
              </w:rPr>
              <w:t>提供了《劳动保护用品发放记录》，公司为员工提供口罩、洗手液等劳动防护用品，有发放和接收记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宋体"/>
              </w:rPr>
              <w:t>办公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宋体"/>
              </w:rPr>
              <w:t>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配备了</w:t>
            </w:r>
            <w:r>
              <w:rPr>
                <w:rFonts w:ascii="Times New Roman" w:hAnsi="Times New Roman" w:cs="Times New Roman" w:eastAsia="宋体"/>
              </w:rPr>
              <w:t>灭火器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现场查看均在有效压力范围内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宋体"/>
              </w:rPr>
              <w:t>相关方施加影响：对来访客户、顾客发放了相关方告知书，将环境、职业健康安全质量方针和控制要求进行了告知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办公区产生的污水主要为日常清洁，污水无外排情况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气体排放：主要是日常打印和复印产生，量较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噪声：办公活动无重大噪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节约能源：公司在日常办公时尽量减少纸张及办公用品的消耗，日常注意节水节电，正常使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触电：定期检测用电办公设备和线路，发现故障及时修复，正确使用设备，防止触电、火灾事故发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火灾：楼道内消防栓和灭火器由物业统一管理，检查在有效期内。室内配有烟感、喷淋装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交通事故：对员工进行交通安全的培训，上下班途中遵守交通规则，不违章，防止交通事故的发生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染病防控：销售人员外出拜访客户注意防护，防止发生传染病传播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销售部办公区域的环境、职业健康安全的控制基本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7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应急准备和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EO8.2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公司建立了《应急准备和响应控制程序》，办公室为主控部门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识别出紧急情况有火灾、触电、交通事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销售部配合办公室做好应急演练工作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查销售部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参加了公司组织的火灾演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参加了公司组织的触电演练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具体记录见办公室审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Y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说明：不符合标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N</w:t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1403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425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autoSpaceDE w:val="false"/>
      <w:spacing w:lineRule="auto" w:line="360" w:before="0" w:after="0"/>
      <w:ind w:left="0" w:right="0" w:firstLine="42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20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3-02-22T08:22:41Z</dcterms:modified>
  <cp:revision>8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91A9A1FA47BBAD9494341D7204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