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8830</wp:posOffset>
            </wp:positionH>
            <wp:positionV relativeFrom="paragraph">
              <wp:posOffset>-1102360</wp:posOffset>
            </wp:positionV>
            <wp:extent cx="7426325" cy="10963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颖高环保科技石家庄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颖高环保科技石家庄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22T02:10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