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2-2021-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55"/>
        <w:gridCol w:w="480"/>
        <w:gridCol w:w="678"/>
        <w:gridCol w:w="1420"/>
        <w:gridCol w:w="197"/>
        <w:gridCol w:w="2009"/>
        <w:gridCol w:w="152"/>
        <w:gridCol w:w="2219"/>
        <w:gridCol w:w="152"/>
        <w:gridCol w:w="775"/>
      </w:tblGrid>
      <w:tr>
        <w:trPr>
          <w:trHeight w:val="2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颖高环保科技石家庄有限公司</w:t>
            </w:r>
            <w:bookmarkEnd w:id="2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戎丽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1134399</w:t>
            </w:r>
            <w:bookmarkEnd w:id="4"/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河北省石家庄市桥西区城角街</w:t>
            </w:r>
            <w:r>
              <w:rPr/>
              <w:t>660</w:t>
            </w:r>
            <w:r>
              <w:rPr/>
              <w:t>号畊香院综合楼西楼一层东侧</w:t>
            </w:r>
            <w:r>
              <w:rPr/>
              <w:t>10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河北省石家庄市桥西区城角街</w:t>
            </w:r>
            <w:r>
              <w:rPr/>
              <w:t>660</w:t>
            </w:r>
            <w:r>
              <w:rPr/>
              <w:t>号畊香院综合楼西楼一层东侧</w:t>
            </w:r>
            <w:r>
              <w:rPr/>
              <w:t>10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" w:name="多场所情况"/>
            <w:bookmarkStart w:id="12" w:name="多场所情况"/>
            <w:bookmarkEnd w:id="12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;29.12.00</w:t>
            </w:r>
            <w:bookmarkEnd w:id="14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产品（印刷耗材用润版液、清洗剂）、印刷机械设备配件、环保设备的销售所涉及场所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产品（印刷耗材用润版液、清洗剂）、印刷机械设备配件、环保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产品（印刷耗材用润版液、清洗剂）、印刷机械设备配件、环保设备的销售所涉及场所的相关环境管理活动</w:t>
            </w:r>
            <w:bookmarkEnd w:id="15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5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5,29.12.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5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3-02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3-02-20T04:44:1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