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102-2021-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颖高环保科技石家庄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3T01:22: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