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47-2023-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曼德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20T03:07: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