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22325</wp:posOffset>
            </wp:positionH>
            <wp:positionV relativeFrom="paragraph">
              <wp:posOffset>-692150</wp:posOffset>
            </wp:positionV>
            <wp:extent cx="7483475" cy="108521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3475" cy="1085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石家庄曼德科技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石家庄曼德科技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3-02-22T02:47:4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