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曼德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8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 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8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pacing w:val="20"/>
                <w:sz w:val="24"/>
              </w:rPr>
              <w:t>本单位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销售</w:t>
            </w:r>
            <w:r>
              <w:rPr>
                <w:rFonts w:ascii="宋体" w:hAnsi="宋体" w:cs="宋体"/>
                <w:spacing w:val="20"/>
                <w:sz w:val="24"/>
              </w:rPr>
              <w:t>服务按国家标准或客户要求作业，不涉及设计研发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的范围与企业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Q8.6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7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吉洁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3-02-20T02:38:1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