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7-2023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57"/>
        <w:gridCol w:w="640"/>
        <w:gridCol w:w="918"/>
        <w:gridCol w:w="93"/>
        <w:gridCol w:w="1304"/>
        <w:gridCol w:w="1175"/>
        <w:gridCol w:w="871"/>
        <w:gridCol w:w="1559"/>
        <w:gridCol w:w="547"/>
        <w:gridCol w:w="898"/>
      </w:tblGrid>
      <w:tr>
        <w:trPr>
          <w:trHeight w:val="24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曼德科技有限公司</w:t>
            </w:r>
            <w:bookmarkEnd w:id="2"/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嘉瑜</w:t>
            </w:r>
            <w:bookmarkEnd w:id="3"/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1150054</w:t>
            </w:r>
            <w:bookmarkEnd w:id="4"/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桥西区维明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白金公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1504</w:t>
            </w:r>
            <w:bookmarkEnd w:id="12"/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桥西区维明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白金公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1504</w:t>
            </w:r>
            <w:bookmarkEnd w:id="13"/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6"/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b w:val="false"/>
                <w:bCs w:val="false"/>
                <w:sz w:val="21"/>
                <w:szCs w:val="21"/>
              </w:rPr>
              <w:t>29.11.05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b w:val="false"/>
                <w:bCs w:val="false"/>
                <w:sz w:val="21"/>
                <w:szCs w:val="21"/>
              </w:rPr>
              <w:t>29.11.05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7"/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印刷机械设备配件、印刷耗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润版液、清洗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环保设备、机械设备配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印刷机械设备配件、印刷耗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润版液、清洗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环保设备、机械设备配件的销售所涉及场所的相关环境管理活动</w:t>
            </w:r>
            <w:bookmarkEnd w:id="18"/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9"/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b w:val="false"/>
                <w:bCs w:val="false"/>
                <w:sz w:val="21"/>
                <w:szCs w:val="21"/>
              </w:rPr>
              <w:t>29.11.05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b w:val="false"/>
                <w:bCs w:val="false"/>
                <w:sz w:val="21"/>
                <w:szCs w:val="21"/>
              </w:rPr>
              <w:t>29.11.05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22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b w:val="false"/>
                <w:bCs w:val="false"/>
                <w:sz w:val="21"/>
                <w:szCs w:val="21"/>
              </w:rPr>
              <w:t>29.11.05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2-09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至鱼</cp:lastModifiedBy>
  <cp:lastPrinted>2018-05-31T08:24:00Z</cp:lastPrinted>
  <dcterms:modified xsi:type="dcterms:W3CDTF">2023-02-20T03:51:3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