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石家庄曼德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47-2023-QE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4"/>
        </w:rPr>
        <w:t xml:space="preserve">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3.2.20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3-02-22T02:51:11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