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东正枚机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3980" cy="1948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643505" cy="1990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76730" cy="23622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展架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办公区消防栓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周文迋</cp:lastModifiedBy>
  <cp:lastPrinted>2019-05-13T11:16:00Z</cp:lastPrinted>
  <dcterms:modified xsi:type="dcterms:W3CDTF">2023-02-20T02:24:0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