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0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60"/>
        <w:gridCol w:w="466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东正枚机械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申东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5896198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景县城东开发区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景县城东开发区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软管、金属补偿器、非金属补偿器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软管、金属补偿器、非金属补偿器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软管、金属补偿器、非金属补偿器的销售所涉及场所的相关环境管理活动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0T05:57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