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固定污染源排污许可登记回执</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060-2022-QEO-2023</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东正枚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2-18T05:54: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