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3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60-2022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东正枚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18T05:46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