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8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84"/>
        <w:gridCol w:w="73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有亩田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务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5759795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高淳区经济开发区双高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标准厂房一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第二层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高淳区经济开发区双高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标准厂房一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第二层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3.05.00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动滑板车的设计及生产（仅限出口）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艳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6045335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通辉电动车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0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9T07:37:4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