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森源电气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2-15T02:00:5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164FB8F54446A323E739FE9302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