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0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森源电气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890601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4-61086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许昌市长葛市魏武路南段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低压配电及自动化成套装置、高低压电器元器件系列产品及电能质量治理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修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李修权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3-02-13T07:03:2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1C29E2C24E95B23B729E91610D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