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文动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新郑金芒果实业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俊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90902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1-6261767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新郑市新华路</w:t>
            </w:r>
            <w:r>
              <w:rPr>
                <w:color w:val="000000"/>
                <w:szCs w:val="21"/>
              </w:rPr>
              <w:t>999</w:t>
            </w:r>
            <w:r>
              <w:rPr>
                <w:color w:val="000000"/>
                <w:szCs w:val="21"/>
              </w:rPr>
              <w:t>号、河南省新郑市烟厂大街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、新郑市和庄镇解放路西侧振兴路南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卷烟材料（接装纸、框架纸、嘴棒、纸箱、粘合剂、三乙酸甘油酯）的开发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940687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2-09T01:41:2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4D13A0234F2B9669CA59BA6BD1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