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2-2021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晶亮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3-02-09T02:47:3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64CFD81F4302970D860E497120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