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恒驰石油装备有限责任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恒驰石油装备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1-17T03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