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258-2019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山东恒驰石油装备有限责任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8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鞠录梅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963660082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刘复荣</w:t>
      </w:r>
      <w:bookmarkEnd w:id="3"/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8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20-01-15 1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:00:00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20-01-1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: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0:00</w:t>
      </w:r>
      <w:bookmarkEnd w:id="5"/>
      <w:r>
        <w:rPr>
          <w:szCs w:val="21"/>
        </w:rPr>
        <w:t>赴贵方进行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julumei@outlook.com</cp:lastModifiedBy>
  <cp:lastPrinted>2019-05-16T14:51:00Z</cp:lastPrinted>
  <dcterms:modified xsi:type="dcterms:W3CDTF">2020-01-17T12:26:00Z</dcterms:modified>
  <cp:revision>1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