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162"/>
        <w:gridCol w:w="1418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山东恒驰石油装备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东营市东营区胜利经济开发区南二路以北、十四号路以东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营市东营区济宁路与玉华路交叉口往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米路西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删减条款"/>
            <w:bookmarkEnd w:id="3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体系运行时间"/>
            <w:bookmarkEnd w:id="4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机械配件、仪器仪表（离心机、预处理仪、清洗机、原油水含量测定器）的生产；橡胶制品、电子产品、仪器仪表、采油助剂、钻井液用助剂（不含危险化学品）汽车配件、抽油杆、电脑耗材的销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申请范围"/>
            <w:bookmarkStart w:id="7" w:name="申请范围"/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审核范围"/>
            <w:r>
              <w:rPr>
                <w:rFonts w:ascii="宋体;SimSun" w:hAnsi="宋体;SimSun" w:cs="宋体;SimSun"/>
              </w:rPr>
              <w:t>石油机械配件、仪器仪表（离心机、预处理仪、清洗机、原油水含量测定器）的生产；橡胶制品、电子产品、仪器仪表、采油助剂、钻井液用助剂（不含危险化学品）汽车配件、抽油杆、电脑耗材的销售。</w:t>
            </w:r>
            <w:bookmarkEnd w:id="8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01-17T12:42:00Z</dcterms:modified>
  <cp:revision>19</cp:revision>
  <dc:subject/>
  <dc:title/>
</cp:coreProperties>
</file>