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8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恒驰石油装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06044290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市东营区胜利经济开发区南二路以北、十四号路以东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东营市东营区济宁路与玉华路交叉口往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米路西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4" w:name="审核范围"/>
      <w:r>
        <w:rPr>
          <w:rFonts w:ascii="宋体;SimSun" w:hAnsi="宋体;SimSun" w:cs="宋体;SimSun"/>
          <w:b/>
          <w:sz w:val="24"/>
          <w:szCs w:val="24"/>
        </w:rPr>
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</w:r>
      <w:bookmarkEnd w:id="4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17T03:39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