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8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恒驰石油装备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75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01-17T03:39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