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7-2023-QEO</w:t>
      </w:r>
      <w:bookmarkEnd w:id="0"/>
      <w:r>
        <w:rPr>
          <w:szCs w:val="44"/>
          <w:u w:val="single"/>
          <w:lang w:val="en-US" w:eastAsia="zh-CN"/>
        </w:rPr>
        <w:t>/</w:t>
      </w:r>
      <w:r>
        <w:rPr>
          <w:szCs w:val="44"/>
          <w:u w:val="single"/>
        </w:rPr>
        <w:t xml:space="preserve"> 0146-2023-FH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28"/>
        <w:gridCol w:w="620"/>
        <w:gridCol w:w="648"/>
        <w:gridCol w:w="20"/>
        <w:gridCol w:w="1780"/>
        <w:gridCol w:w="1654"/>
        <w:gridCol w:w="3007"/>
        <w:gridCol w:w="781"/>
      </w:tblGrid>
      <w:tr>
        <w:trPr>
          <w:trHeight w:val="2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治市德烨通餐饮管理有限公司</w:t>
            </w:r>
            <w:bookmarkEnd w:id="2"/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忠山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34554448</w:t>
            </w:r>
            <w:bookmarkEnd w:id="4"/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治市太行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钜星创业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1"/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省长治市太行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钜星创业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古城煤矿招待所餐厅餐饮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山西省长治市屯留区李高乡古城煤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热食类制售</w:t>
            </w:r>
            <w:bookmarkEnd w:id="13"/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4"/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5"/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热食类食品制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热食类食品制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热食类食品制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山西省长治市屯留县李高乡西李高村西【承包山西潞安矿业（集团）有限责任公司古城煤矿招待所食堂】的长治市德烨通餐饮管理有限公司的热食类食品制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山西省长治市屯留县李高乡西李高村西【承包山西潞安矿业（集团）有限责任公司古城煤矿招待所食堂】的长治市德烨通餐饮管理有限公司的热食类食品制售</w:t>
            </w:r>
            <w:bookmarkEnd w:id="16"/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7"/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OHSMS-1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HACCP-10594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>
          <w:trHeight w:val="49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2-08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肖新龙</cp:lastModifiedBy>
  <cp:lastPrinted>2018-05-31T08:24:00Z</cp:lastPrinted>
  <dcterms:modified xsi:type="dcterms:W3CDTF">2023-02-18T01:22:2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