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管理手册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危害控制计划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企业标准，见适用法律法规清单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，开具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提供的，开具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，在信用中国中查询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，在信用中国中查询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肖新龙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7-2023-Q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/0146-2023-FH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长治市德烨通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3-02-18T02:32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