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长治市德烨通餐饮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7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肖新龙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-02-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3-02-17T09:02:5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