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古城煤矿招待所餐厅餐饮服务（地址：山西省长治市屯留区李高乡古城煤矿；范围：热食类制售）</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