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37-2023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肖新龙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188"/>
        <w:gridCol w:w="733"/>
        <w:gridCol w:w="823"/>
        <w:gridCol w:w="101"/>
        <w:gridCol w:w="1304"/>
        <w:gridCol w:w="691"/>
        <w:gridCol w:w="592"/>
        <w:gridCol w:w="1715"/>
        <w:gridCol w:w="601"/>
        <w:gridCol w:w="1025"/>
      </w:tblGrid>
      <w:tr>
        <w:trPr>
          <w:trHeight w:val="24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长治市德烨通餐饮管理有限公司</w:t>
            </w:r>
            <w:bookmarkEnd w:id="2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王忠山</w:t>
            </w:r>
            <w:bookmarkEnd w:id="3"/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334554448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长治市太行北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钜星创业大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bookmarkEnd w:id="12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山西省长治市太行北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钜星创业大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bookmarkEnd w:id="13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：古城煤矿招待所餐厅餐饮服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：山西省长治市屯留区李高乡古城煤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人数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范围：热食类制售</w:t>
            </w:r>
            <w:bookmarkEnd w:id="14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5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0.05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0.05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0.05.00</w:t>
            </w:r>
            <w:bookmarkEnd w:id="16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热食类食品制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热食类食品制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热食类食品制售所涉及场所的相关职业健康安全管理活动</w:t>
            </w:r>
            <w:bookmarkEnd w:id="17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8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肖新龙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70631607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0.0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0.0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0.05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3238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3238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323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被见证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泽华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17365373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0.0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0.0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0.05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40594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594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0OHSMS-105949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晋级见证</w:t>
            </w:r>
          </w:p>
        </w:tc>
      </w:tr>
      <w:tr>
        <w:trPr>
          <w:trHeight w:val="124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2-08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2-08T08:49:39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