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u w:val="none"/>
              </w:rPr>
              <w:t xml:space="preserve"> </w:t>
            </w:r>
            <w:bookmarkStart w:id="0" w:name="组织名称"/>
            <w:r>
              <w:rPr>
                <w:rFonts w:cs="Tahoma"/>
                <w:u w:val="none"/>
              </w:rPr>
              <w:t>新疆鹏森科技股份有限公司</w:t>
            </w:r>
            <w:bookmarkEnd w:id="0"/>
          </w:p>
        </w:tc>
      </w:tr>
      <w:tr>
        <w:trPr>
          <w:trHeight w:val="90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GB/T 27922-2011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《商品售后服务评价体系》 </w:t>
            </w:r>
            <w:r>
              <w:rPr>
                <w:rFonts w:ascii="宋体" w:hAnsi="宋体" w:cs="宋体"/>
                <w:bCs/>
                <w:sz w:val="22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商品售后服务成熟度（</w:t>
            </w:r>
            <w:r>
              <w:rPr>
                <w:rFonts w:cs="宋体" w:ascii="宋体" w:hAnsi="宋体"/>
                <w:sz w:val="20"/>
                <w:szCs w:val="20"/>
              </w:rPr>
              <w:t>CTS ISC-JSGF-06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Calibri" w:hAnsi="Calibri" w:cs="Tahoma"/>
                <w:sz w:val="20"/>
                <w:szCs w:val="18"/>
                <w:u w:val="none"/>
              </w:rPr>
              <w:t>木制家具、金属家具、钢木家具、塑料家具、全钢家具、办公家具、幼儿家具、营房家具、校用家具、医用家具、实验室家具、体育用品及器材、教学用模型及专用仪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实训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Calibri" w:hAnsi="Calibri" w:cs="Tahoma"/>
                <w:sz w:val="20"/>
                <w:szCs w:val="18"/>
                <w:u w:val="none"/>
              </w:rPr>
              <w:t>医疗器械、音响设备、仪器仪表、照明器材、灯具、文具、办公用品、玻璃仪器、通讯设备、计算器设备的商品售后服务成熟度（销售的技术支持、配送安装、维修服务、退换货、投诉处理）（十星级）。</w:t>
            </w:r>
            <w:bookmarkEnd w:id="3"/>
            <w:r>
              <w:rPr>
                <w:rFonts w:ascii="Calibri" w:hAnsi="Calibri" w:cs="Calibri" w:eastAsia="Calibri"/>
                <w:sz w:val="20"/>
                <w:szCs w:val="18"/>
                <w:u w:val="none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997050721"/>
            <w:bookmarkStart w:id="5" w:name="__Fieldmark__0_3997050721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997050721"/>
            <w:bookmarkStart w:id="7" w:name="__Fieldmark__1_3997050721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997050721"/>
            <w:bookmarkStart w:id="9" w:name="__Fieldmark__2_3997050721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997050721"/>
            <w:bookmarkStart w:id="11" w:name="__Fieldmark__3_3997050721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997050721"/>
            <w:bookmarkStart w:id="13" w:name="__Fieldmark__4_3997050721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997050721"/>
            <w:bookmarkStart w:id="15" w:name="__Fieldmark__5_3997050721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997050721"/>
            <w:bookmarkStart w:id="17" w:name="__Fieldmark__6_3997050721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997050721"/>
            <w:bookmarkStart w:id="19" w:name="__Fieldmark__7_3997050721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997050721"/>
            <w:bookmarkStart w:id="21" w:name="__Fieldmark__8_3997050721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997050721"/>
            <w:bookmarkStart w:id="23" w:name="__Fieldmark__9_3997050721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997050721"/>
            <w:bookmarkStart w:id="25" w:name="__Fieldmark__10_3997050721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997050721"/>
            <w:bookmarkStart w:id="27" w:name="__Fieldmark__11_3997050721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997050721"/>
            <w:bookmarkStart w:id="29" w:name="__Fieldmark__12_3997050721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997050721"/>
            <w:bookmarkStart w:id="31" w:name="__Fieldmark__13_3997050721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00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15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-I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-I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3-02-16T00:00:01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