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新疆鹏森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  <w:lang w:val="en-US" w:eastAsia="zh-CN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2-09T03:13:29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B4724140480C9A1D2BF92A9B7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