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鹏森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66040</wp:posOffset>
                  </wp:positionV>
                  <wp:extent cx="1173480" cy="15646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厂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102235</wp:posOffset>
                  </wp:positionV>
                  <wp:extent cx="1595755" cy="119761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116205</wp:posOffset>
                  </wp:positionV>
                  <wp:extent cx="1532255" cy="114998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生产车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46355</wp:posOffset>
                  </wp:positionV>
                  <wp:extent cx="1671955" cy="125476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57150</wp:posOffset>
                  </wp:positionV>
                  <wp:extent cx="970915" cy="129476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库房：</w:t>
            </w:r>
          </w:p>
        </w:tc>
      </w:tr>
      <w:tr>
        <w:trPr>
          <w:trHeight w:val="27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66675</wp:posOffset>
                  </wp:positionV>
                  <wp:extent cx="1257300" cy="167640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67945</wp:posOffset>
                  </wp:positionV>
                  <wp:extent cx="1214120" cy="161925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车间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3-02-10T09:47:45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