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00"/>
        <w:gridCol w:w="767"/>
        <w:gridCol w:w="109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鹏森科技股份有限公司</w:t>
            </w:r>
            <w:bookmarkEnd w:id="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利娜</w:t>
            </w:r>
            <w:bookmarkEnd w:id="3"/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78255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康庄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康庄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金属家具、钢木家具、塑料家具、全钢家具、办公家具、幼儿家具、营房家具、校用家具、医用家具、实验室家具、体育用品及器材、教学用模型及专用仪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训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、音响设备、仪器仪表、照明器材、灯具、文具、办公用品、玻璃仪器、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、计算器设备的商品售后服务成熟度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简单</cp:lastModifiedBy>
  <cp:lastPrinted>2018-05-31T08:24:00Z</cp:lastPrinted>
  <dcterms:modified xsi:type="dcterms:W3CDTF">2023-02-15T04:20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