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陕西智恒数码科技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1560" cy="46005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1560" cy="460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1560" cy="46005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1560" cy="460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1560" cy="46005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1560" cy="460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92825" cy="457009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2825" cy="457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92825" cy="457009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2825" cy="457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郭力</cp:lastModifiedBy>
  <cp:lastPrinted>2019-05-13T11:16:00Z</cp:lastPrinted>
  <dcterms:modified xsi:type="dcterms:W3CDTF">2023-02-12T00:46:5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