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智恒数码科技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20-2023-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3-02-07T11:10:1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