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营观图创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87825" cy="5584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558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3-02-17T07:23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