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6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59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营观图创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3-02-17T07:27:1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