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-545465</wp:posOffset>
            </wp:positionV>
            <wp:extent cx="6221730" cy="9114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苗</cp:lastModifiedBy>
  <cp:lastPrinted>2014-09-15T08:39:00Z</cp:lastPrinted>
  <dcterms:modified xsi:type="dcterms:W3CDTF">2023-02-18T02:37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