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0-2023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85"/>
        <w:gridCol w:w="630"/>
        <w:gridCol w:w="1229"/>
        <w:gridCol w:w="103"/>
        <w:gridCol w:w="1304"/>
        <w:gridCol w:w="691"/>
        <w:gridCol w:w="593"/>
        <w:gridCol w:w="1559"/>
        <w:gridCol w:w="547"/>
        <w:gridCol w:w="1074"/>
      </w:tblGrid>
      <w:tr>
        <w:trPr>
          <w:trHeight w:val="2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金特五金制造有限公司</w:t>
            </w:r>
            <w:bookmarkEnd w:id="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冷树林</w:t>
            </w:r>
            <w:bookmarkEnd w:id="3"/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2755833</w:t>
            </w:r>
            <w:bookmarkEnd w:id="4"/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皮县冯家口镇后上桥村</w:t>
            </w:r>
            <w:bookmarkEnd w:id="1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皮县冯家口镇后上桥村</w:t>
            </w:r>
            <w:bookmarkEnd w:id="13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6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9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9.00</w:t>
            </w:r>
            <w:bookmarkEnd w:id="17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五金冲压件（含汽车零件）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五金冲压件（含汽车零件）的加工所涉及场所的相关环境管理活动</w:t>
            </w:r>
            <w:bookmarkEnd w:id="18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9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9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9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9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9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08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8T03:18:0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