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皮赛姆工程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9655" cy="459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2-13T07:3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