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皮赛姆工程科技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81-2021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皮赛姆工程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81-2021-QEO-2023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3-02-10T06:56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