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5"/>
        <w:gridCol w:w="420"/>
        <w:gridCol w:w="285"/>
        <w:gridCol w:w="405"/>
        <w:gridCol w:w="1080"/>
        <w:gridCol w:w="2340"/>
        <w:gridCol w:w="2340"/>
        <w:gridCol w:w="665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皮赛姆工程科技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娟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07001</w:t>
            </w:r>
            <w:bookmarkEnd w:id="4"/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京洲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-1069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小营西小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三旗文化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化工安全领域的管理咨询、技术咨询、工程安全性评估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,3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8T02:26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