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知行文化传播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83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8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832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8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8178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3-03-12T02:17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