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知行文化传播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67-2021-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3.3.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3-12T02:30:3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