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哈通丝网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☑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233930" cy="1671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24405" cy="16148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阶段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二阶段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825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47825" cy="1797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47800" cy="180086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产车间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原材料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成品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5090" cy="1905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88440" cy="19405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14830" cy="194500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间消防栓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车间灭火器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办公区灭火器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2-18T03:00:3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