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1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75"/>
        <w:gridCol w:w="731"/>
        <w:gridCol w:w="723"/>
        <w:gridCol w:w="901"/>
        <w:gridCol w:w="525"/>
        <w:gridCol w:w="1665"/>
        <w:gridCol w:w="166"/>
        <w:gridCol w:w="2174"/>
        <w:gridCol w:w="102"/>
        <w:gridCol w:w="717"/>
      </w:tblGrid>
      <w:tr>
        <w:trPr>
          <w:trHeight w:val="2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哈通丝网制品有限公司</w:t>
            </w:r>
            <w:bookmarkEnd w:id="2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茂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31835388</w:t>
            </w:r>
            <w:bookmarkEnd w:id="4"/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工业园东区纬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工业园东区纬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</w:t>
            </w:r>
            <w:bookmarkEnd w:id="16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锈钢网、丝网深加工产品（金属滤芯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锈钢网、丝网深加工产品（金属滤芯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锈钢网、丝网深加工产品（金属滤芯）的生产所涉及场所的相关职业健康安全管理活动</w:t>
            </w:r>
            <w:bookmarkEnd w:id="17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春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641409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7516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6T03:06:4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