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固定污染源排污许可登记回执</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1-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哈通丝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16T06:58: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