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3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周文廷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1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哈通丝网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2-16T06:52:1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